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203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532-8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4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аратеевой Ангелины Михайловны, ***** года рождения, уроженки ******, неработающей, зарегистрированной и проживающей по адресу: *****, паспорт *****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3.10.2024 года ИДПС ОР ДПС ОГИБДД УМВД по г. Нижневартовску составлен протокол об административном правонарушении по ч. 1 ст. 20.25 КоАП РФ о том, что Каратеева А.М. не произвела оплату административного штрафа в размере 500 рублей по постановлению № 18810586240717002425 от 17.07.2024 года по делу об административном правонарушении, предусмотренном ч. 2 ст. 12.9 Кодекса РФ об АП, вступившему в законную силу 20.08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аратеева А.М,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/>
        <w:t>Мировой судья, выслушав Каратееву А.М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578128 от 23.10.2024 года;</w:t>
      </w:r>
    </w:p>
    <w:p>
      <w:pPr>
        <w:pStyle w:val="Normal"/>
        <w:ind w:firstLine="540"/>
        <w:jc w:val="both"/>
        <w:rPr/>
      </w:pPr>
      <w:r>
        <w:rPr/>
        <w:t>постановление № 18810586240717002425 от 17.07.2024 года по делу об административном правонарушении, предусмотренном ч. 2 ст. 12.9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ИДПС ГИБДД УМВД по г. Нижневартовску от 23.10.2024 года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717002425 от 17.07.2024 г. </w:t>
      </w:r>
      <w:r>
        <w:rPr>
          <w:color w:val="000000"/>
        </w:rPr>
        <w:t xml:space="preserve">в отношении </w:t>
      </w:r>
      <w:r>
        <w:rPr/>
        <w:t>Каратеевой А</w:t>
      </w:r>
      <w:r>
        <w:rPr>
          <w:color w:val="000000"/>
        </w:rPr>
        <w:t>.М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0.08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18.10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аратеевой А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Каратееву Ангелину Михайло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203242013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